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茂名市电白区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人民医院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专业技术人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报考单位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</w:rPr>
        <w:t xml:space="preserve">   报考岗位：                   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407"/>
        <w:gridCol w:w="26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省         市（县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             审核日期：     年    月    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如实填写，经审核发现及事实不符的，责任自负。</w:t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此表双面印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微软用户</dc:creator>
  <dc:description/>
  <dc:language>en-US</dc:language>
  <cp:lastModifiedBy>NTKO</cp:lastModifiedBy>
  <cp:lastPrinted>2021-06-15T08:18:00Z</cp:lastPrinted>
  <dcterms:modified xsi:type="dcterms:W3CDTF">2021-06-19T04:02:54Z</dcterms:modified>
  <cp:revision>3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